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40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Таипова Р.Р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директора общества с ограниченной ответственностью «Компания чистый город», Таипова </w:t>
        <w:br/>
        <w:t>Р.Р., * года рождения, уроженца *, исполняющего обязанности по адресу: *, зарегистрированного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, по адресу: *, должностное лицо – директор общества с ограниченной ответственностью «Компания чистый город» (далее по тексту – ООО «Компания чистый город») Таипов Р.Р. в нарушение подп. 4 п. 1 ст. 23, п. 7 </w:t>
        <w:br/>
        <w:t>ст. 431 Налогового кодекса Российской Федерации не представила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Таипов Р.Р. вину в совершении административного правонарушения признал и пояснил, что в настоящий момент юридическое лицо деятельность не осуществляет, планирует его ликвидирова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заслушав Таипова Р.Р.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Компания чистый город» Таипова Р.Р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53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Компания чистый город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09 месяцев 2024 года ООО «Компания чистый город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9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Компания чистый город» является директор Таипов Р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Компания чистый город» Таипова Р.Р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аипова Р.Р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Компания чистый город» Таипова Р.Р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655-8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